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snap shot using Fire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that it may be the browser, this is the snapshot using 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 the option for languages does not show up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30:00Z</dcterms:created>
  <dc:creator>Mak Udezue</dc:creator>
  <dc:description/>
  <cp:keywords/>
  <dc:language>en-US</dc:language>
  <cp:lastModifiedBy>Mak Udezue</cp:lastModifiedBy>
  <dcterms:modified xsi:type="dcterms:W3CDTF">2006-06-23T14:35:00Z</dcterms:modified>
  <cp:revision>1</cp:revision>
  <dc:subject/>
  <dc:title>This is the snap shot using Firefox</dc:title>
</cp:coreProperties>
</file>